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753"/>
      </w:tblGrid>
      <w:tr>
        <w:trPr/>
        <w:tc>
          <w:tcPr>
            <w:tcW w:w="7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GIÁO DỤC VÀ ĐÀO TẠO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5.5pt" to="215.7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UYỄN CHÍ THANH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4945</wp:posOffset>
                      </wp:positionV>
                      <wp:extent cx="2338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5.35pt" to="281.4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Quận 12, ngày 25 tháng 1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ngày 28 tháng 11 năm 2016 đến ngày 04 tháng 12 năm 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5379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 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Tuyên truyền Ngày thế giới phòng chống HIV/AIDS 01/12 và tháng hành động quốc gia phòng chống HIV/AIDS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ại sân 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B – GV – NV và HS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TYT chuẩn bị nội dung tuyên truyền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3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Họp Giáo viên chủ nhiệ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Giáo viê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HT + GVCN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45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Sinh hoạt chủ nhiệm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các lớ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CN + HS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g45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Tập huấn công tác cập nhật dữ liệu lên chương trình Smas và cổng thông tin điện tử nhà trườ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Tin học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B – GV toàn trường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 30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g0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ạn chót nộp bài dự thi “Thiết kế logo Ngành Giáo dục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hòng GD và ĐT Q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PHT + GV dạy Mỹ thuậ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ọp Liên tịc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hòng khách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hành viên Liên tịch nhà trường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g0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ọp giao ban Tổng phụ trách Đội Tháng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Nhà thiếu nhi Q.1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TPT Đội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 02/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g0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ạn chót đăng ký mua bình gốm và khung vải bố (nếu c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TVH Q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Cô Thủ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dạy Mỹ thuậ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  03/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g2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Thẩm định hồ sơ chuyển đổi chức danh nghề nghiệ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hòng GD và ĐT Q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T + K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g15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ọp Hội đồng sư phạ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hòng Giáo viê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B – GV – NV toàn trường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g15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ọp Chi bộ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hòng Giáo viê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Đảng viên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7:00Z</dcterms:created>
  <dc:creator>Smart</dc:creator>
  <dc:description/>
  <cp:keywords/>
  <dc:language>en-US</dc:language>
  <cp:lastModifiedBy>Alpha</cp:lastModifiedBy>
  <cp:lastPrinted>2016-11-04T17:40:00Z</cp:lastPrinted>
  <dcterms:modified xsi:type="dcterms:W3CDTF">2016-11-25T12:03:00Z</dcterms:modified>
  <cp:revision>5</cp:revision>
  <dc:subject/>
  <dc:title>ỦY BAN NHÂN DÂN QUẬN 12</dc:title>
</cp:coreProperties>
</file>